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342900</wp:posOffset>
            </wp:positionV>
            <wp:extent cx="7035800" cy="6467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3" t="2520" r="7797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019300</wp:posOffset>
                </wp:positionV>
                <wp:extent cx="394335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Оформи основную и дополнительную компенсацию за оплату детского сада и ежемесячное пособие на реб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u w:val="single"/>
                                <w:lang w:val="en-US"/>
                              </w:rPr>
                              <w:t>uslugi.tatarstan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9pt;mso-wrap-distance-left:9.05pt;mso-wrap-distance-right:9.05pt;mso-wrap-distance-top:0pt;mso-wrap-distance-bottom:0pt;margin-top:159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Оформи основную и дополнительную компенсацию за оплату детского сада и ежемесячное пособие на ребенк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u w:val="single"/>
                          <w:lang w:val="en-US"/>
                        </w:rPr>
                        <w:t>uslugi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ы можете подать заявление на </w:t>
      </w:r>
      <w:r>
        <w:rPr>
          <w:rFonts w:cs="Times New Roman" w:ascii="Times New Roman" w:hAnsi="Times New Roman"/>
          <w:i/>
          <w:sz w:val="36"/>
        </w:rPr>
        <w:t>ОСНОВНУЮ И ДОПОЛНИТЕЛЬНУЮ КОМПЕНСАЦИИ ЧАСТИ РОДИТЕЛЬСКОЙ ПЛАТЫ ЗА СОДЕРЖАНИЕ РЕБЕНКА В ДЕТСКОМ САДУ И ЕЖЕМЕСЯЧНОЕ ПОСОБИЕ НА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</w:rPr>
        <w:t xml:space="preserve">электронно (дома) через </w:t>
      </w:r>
      <w:r>
        <w:rPr>
          <w:rFonts w:cs="Times New Roman" w:ascii="Times New Roman" w:hAnsi="Times New Roman"/>
          <w:i/>
          <w:sz w:val="36"/>
        </w:rPr>
        <w:t>ПОРТАЛ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</w:rPr>
      </w:r>
    </w:p>
    <w:p>
      <w:pPr>
        <w:sectPr>
          <w:type w:val="nextPage"/>
          <w:pgSz w:w="11906" w:h="16838"/>
          <w:pgMar w:left="566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Войдите или зарегистрируйтесь в личный кабинет на Портале государственных и муниципальных услуг РФ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gosuslugi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265</wp:posOffset>
                </wp:positionH>
                <wp:positionV relativeFrom="paragraph">
                  <wp:posOffset>703580</wp:posOffset>
                </wp:positionV>
                <wp:extent cx="2724150" cy="1000125"/>
                <wp:effectExtent l="19050" t="20320" r="19685" b="1905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0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586.95pt;margin-top:55.4pt;width:214.45pt;height:7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343025</wp:posOffset>
                </wp:positionV>
                <wp:extent cx="2276475" cy="723900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13.4pt;margin-top:105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давайте заявление на Портале государственных и муниципальных услуг 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485</wp:posOffset>
            </wp:positionH>
            <wp:positionV relativeFrom="margin">
              <wp:posOffset>1796415</wp:posOffset>
            </wp:positionV>
            <wp:extent cx="10325100" cy="1028700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0" t="30159" r="10205" b="5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115</wp:posOffset>
            </wp:positionH>
            <wp:positionV relativeFrom="margin">
              <wp:posOffset>3110865</wp:posOffset>
            </wp:positionV>
            <wp:extent cx="2362200" cy="1009650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0" t="35212" r="67715" b="5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92340</wp:posOffset>
            </wp:positionH>
            <wp:positionV relativeFrom="margin">
              <wp:posOffset>4330065</wp:posOffset>
            </wp:positionV>
            <wp:extent cx="2602865" cy="9429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0" t="24730" r="67529" b="6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01440</wp:posOffset>
            </wp:positionH>
            <wp:positionV relativeFrom="margin">
              <wp:posOffset>4358640</wp:posOffset>
            </wp:positionV>
            <wp:extent cx="2552700" cy="9715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64" t="35637" r="67789" b="5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</wp:posOffset>
            </wp:positionH>
            <wp:positionV relativeFrom="margin">
              <wp:posOffset>4225290</wp:posOffset>
            </wp:positionV>
            <wp:extent cx="2581275" cy="9144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64" t="46769" r="67789" b="4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0</wp:posOffset>
                </wp:positionH>
                <wp:positionV relativeFrom="paragraph">
                  <wp:posOffset>828675</wp:posOffset>
                </wp:positionV>
                <wp:extent cx="2134235" cy="514350"/>
                <wp:effectExtent l="0" t="19050" r="5080" b="292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1.3pt;margin-top:65.25pt;width:167.95pt;height:40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190</wp:posOffset>
                </wp:positionH>
                <wp:positionV relativeFrom="paragraph">
                  <wp:posOffset>1209675</wp:posOffset>
                </wp:positionV>
                <wp:extent cx="1270" cy="353060"/>
                <wp:effectExtent l="56515" t="635" r="5715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9.7pt;margin-top:95.25pt;width:0.1pt;height:2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828675</wp:posOffset>
                </wp:positionV>
                <wp:extent cx="2096135" cy="638810"/>
                <wp:effectExtent l="5715" t="18415" r="0" b="2159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70.75pt;margin-top:65.25pt;width:165.05pt;height:5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ВАШИ ПРЕИМУЩЕСТВ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тоите в очередях в отделы социальной защит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обираете пакет документов и не ходите за справками на предприят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жете просматривать начисленные компенсации части родительской платы за содержание ребенка в детском саду.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9:00Z</dcterms:created>
  <dc:creator>user</dc:creator>
  <dc:description/>
  <dc:language>en-US</dc:language>
  <cp:lastModifiedBy>1</cp:lastModifiedBy>
  <cp:lastPrinted>2017-03-17T14:22:00Z</cp:lastPrinted>
  <dcterms:modified xsi:type="dcterms:W3CDTF">2017-03-17T16:19:00Z</dcterms:modified>
  <cp:revision>2</cp:revision>
  <dc:subject/>
  <dc:title/>
</cp:coreProperties>
</file>